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Н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Шиян Л.Н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 xml:space="preserve">, Ковалевой Л.Н., </w:t>
      </w:r>
      <w:r>
        <w:rPr>
          <w:szCs w:val="24"/>
          <w:highlight w:val="white"/>
          <w:shd w:fill="FFFF00" w:val="clear"/>
        </w:rPr>
        <w:t>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Б.Н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Н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Н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02.05.2017 г. в АПМО поступила жалоба доверителя С.Н.И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Б.Н.Ю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на основании соглашения представляла ее интересы как истца по гражданскому делу, рассматриваемому П. городским судом М. области, а также в отделении полиции на стадии проверки заявления о совершении преступления С.М.О. (ответчиком по делу). Адвокату было выплачено вознаграждение в размере 100 000 руб. Решением П. городского суда М. области в удовлетворении исковых требований доверителя было отказано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: в судебном процессе кроме адвоката Б.Н.Ю. участвовал ее сын Б.В.С. (в частности, им  была подписана как представителем доверителя апелляционная жалоба по делу); несвоевременно предоставила заявителю экземпляр договора; не заявила возражений на доводы ответчика по гражданскому делу; не подготовила свидетелей со стороны истца к допросу в суде, в результате чего они дали противоречивые показания; не обжаловала постановление дознавателя об отказе в возбуждении уголовного дел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юридической помощи от 10.08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от 20.12.2016 г. на сумму 85 000 руб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квитанция от 17.01.2017 г. на сумму 15 000 руб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раткая и развернутая апелляционные жалобы по делу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ешение П. городского суд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суда о возврате апелляционной жалобы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 возбуждении уголовного дел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, пояснив, что ей на основании соглашения было подготовлено и подано в П. городской суд исковое заявление о выделе супружеской доле в наследственном имуществе, признания завещания недействительным, признания права на наследство по закону. На ее сына адвоката Б.В.С. доверителем также была оформлена доверенность. Все дальнейшие действия по ведению дела в П. городском суде были ей согласованы с С.Н.И., адвокатом были истребованы все возможные доказательства для признания недействительности завещания и допрошен ряд свидетелей. В итоге решением от 20.12.2016 г. исковые требования были удовлетворены частично в части выдела супружеской доли, в остальной части требований было отказано. В дальнейшем была подана полная апелляционная жалоба на решение суда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К письменных пояснениям адвоката документы не приложены. 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а доводы письменных пояснений и дополнительно пояснила, что предметом соглашения было представление интересов в суде первой инстанции. В апелляционной инстанции адвокат не участвовала, т.к. отдельного соглашения с доверителем на апелляционную стадию гражданского дела не заключалось. Ее сын адвокат Б.В.С. участвовал в деле и подписывал апелляционную жалобу без заключения соглашения с доверителем. 20 июня 2017 г. с доверителем состоялся разговор, где доверителю было предложено решить дисциплинарное дело мирным путем и возвратить часть денежных средств, но доверитель отказалась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Заявитель С.Н.И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</w:t>
      </w:r>
      <w:r>
        <w:rPr>
          <w:szCs w:val="24"/>
          <w:highlight w:val="white"/>
        </w:rPr>
        <w:t>дисциплинарного производства в ее отсутствие.</w:t>
      </w:r>
    </w:p>
    <w:p>
      <w:pPr>
        <w:pStyle w:val="Normal"/>
        <w:jc w:val="both"/>
        <w:rPr>
          <w:szCs w:val="24"/>
          <w:shd w:fill="66FF00" w:val="clear"/>
        </w:rPr>
      </w:pPr>
      <w:r>
        <w:rPr>
          <w:szCs w:val="24"/>
          <w:highlight w:val="white"/>
        </w:rPr>
        <w:tab/>
      </w:r>
      <w:r>
        <w:rPr>
          <w:szCs w:val="24"/>
          <w:highlight w:val="white"/>
          <w:shd w:fill="66FF00" w:val="clear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Адвокат Б.Н.Ю. на основании соглашения представляла интересы заявителя С.Н.И. как истца в П. городском суде М. области по гражданскому делу о признании завещания недействительным, выделе супружеской доли и </w:t>
      </w:r>
      <w:r>
        <w:rPr/>
        <w:t xml:space="preserve">признания права на наследство по закону. </w:t>
      </w:r>
      <w:r>
        <w:rPr>
          <w:szCs w:val="24"/>
        </w:rPr>
        <w:t>Также адвокат представлял интересы доверителя в отделении полиции на стадии проверки заявления о совершении преступления С.М.О. (ответчиком по гражданскому делу). Решением П. городского суда М. области от 20.06.2017 г. было удовлетворено исковое требование о выделе супружеской доли заявителя, в удовлетворении остальных исковых требований доверителя было отказа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Style23"/>
        <w:ind w:firstLine="708"/>
        <w:jc w:val="both"/>
        <w:rPr>
          <w:szCs w:val="24"/>
        </w:rPr>
      </w:pPr>
      <w:r>
        <w:rPr>
          <w:rFonts w:eastAsia="Calibri"/>
          <w:szCs w:val="24"/>
        </w:rPr>
        <w:t xml:space="preserve">В рассматриваемом деле отсутствуют доказательства совершения адвокатом грубых и явных ошибок адвоката при исполнении поручений доверителя. Так, довод заявителя о том, что ей не был своевременно предоставлен экземпляр договора опровергается копией договора </w:t>
      </w:r>
      <w:r>
        <w:rPr>
          <w:szCs w:val="24"/>
        </w:rPr>
        <w:t>об оказании юридической помощи от 10.08.2016 г., приложенного к материалам жалобы. В отношении иных доводов жалобы комиссия отмечает, что они в основном направлены на переоценку обстоятельств гражданского дела и выводов П. городского суда М. области, изложенных в решении суда от 20.06.2017 г., что находи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довода жалобы об участии в гражданском деле адвоката Б.В.С. без соглашения с доверителем комиссия отмечает, что данный факт является предметом самостоятельного дисциплинарного производства в отношении Б.В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заявителя с объёмом выполненной адвокатом работы и (или) её результатом не могут квалифицироваться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Б.Н.Ю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Н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 xml:space="preserve">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Б.Н.Ю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С.Н.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1:28:00Z</dcterms:modified>
  <cp:revision>10</cp:revision>
  <dc:subject/>
  <dc:title>ЗАКЛЮЧЕНИЕ  КВАЛИФИКАЦИОННОЙ КОМИССИИ</dc:title>
</cp:coreProperties>
</file>